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548640</wp:posOffset>
            </wp:positionV>
            <wp:extent cx="6583680" cy="821690"/>
            <wp:effectExtent l="0" t="0" r="0" b="0"/>
            <wp:wrapTopAndBottom/>
            <wp:docPr id="1" name="PPPhea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Phead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FF"/>
        </w:rPr>
        <w:t>These few stories from the Daily Mirror website (see PPP links) highlight the parlous state of law and order in the UK.</w:t>
      </w:r>
      <w:r>
        <w:rPr/>
        <w:t xml:space="preserve"> The PPP believe that our campaign for real policing by fully trained and experienced officers followed by appropriate sentencing by the CPS and the courts is justified on a Daily basis by similar events nation wide and across North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ail guard sacked for helping attacked colleague</w:t>
      </w:r>
      <w:r>
        <w:rPr/>
        <w:t xml:space="preserve"> By Aidan McGurran 21/08/2007 click here </w:t>
      </w:r>
      <w:hyperlink r:id="rId3">
        <w:r>
          <w:rPr>
            <w:rStyle w:val="InternetLink"/>
            <w:b/>
            <w:color w:val="800080"/>
          </w:rPr>
          <w:t>http://www.mirror.co.uk/news/topstories/2007/08/21/rail-guard-sacked-for-helping-attacked-colleague-89520-19665621/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eadmaster murderer allowed to stay in UK </w:t>
      </w:r>
      <w:r>
        <w:rPr>
          <w:b w:val="false"/>
          <w:color w:val="000000"/>
        </w:rPr>
        <w:t xml:space="preserve">By Victoria Ward 21/08/2007 </w:t>
      </w:r>
    </w:p>
    <w:p>
      <w:pPr>
        <w:pStyle w:val="Normal"/>
        <w:rPr/>
      </w:pPr>
      <w:r>
        <w:rPr/>
        <w:t>The widow of murdered head teacher Philip Lawrence said she was "devastated and demoralised" yesterday after his killer won the right to stay in Bri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Dad left for dead by yobs</w:t>
      </w:r>
      <w:r>
        <w:rPr/>
        <w:t xml:space="preserve"> By Aidan McGurran 21/08/2007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http://</w:t>
      </w:r>
      <w:hyperlink r:id="rId4">
        <w:r>
          <w:rPr>
            <w:rStyle w:val="InternetLink"/>
            <w:b/>
            <w:color w:val="800080"/>
          </w:rPr>
          <w:t>www.mirror.co.uk/news/topstories/2007/08/21/dad-left-for-dead-by-yobs-89520-19665635/</w:t>
        </w:r>
      </w:hyperlink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ror.co.uk/news/topstories/2007/08/21/rail-guard-sacked-for-helping-attacked-colleague-89520-19665621/" TargetMode="External"/><Relationship Id="rId4" Type="http://schemas.openxmlformats.org/officeDocument/2006/relationships/hyperlink" Target="http://www.mirror.co.uk/news/topstories/2007/08/21/dad-left-for-dead-by-yobs-89520-1966563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00:00Z</dcterms:created>
  <dc:creator>Mike Cross</dc:creator>
  <dc:description/>
  <dc:language>en-US</dc:language>
  <cp:lastModifiedBy>Mike Cross</cp:lastModifiedBy>
  <cp:lastPrinted>2007-08-21T10:50:00Z</cp:lastPrinted>
  <dcterms:modified xsi:type="dcterms:W3CDTF">2007-08-21T09:51:00Z</dcterms:modified>
  <cp:revision>2</cp:revision>
  <dc:subject/>
  <dc:title/>
</cp:coreProperties>
</file>